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Embryon :</w:t>
      </w:r>
      <w:r>
        <w:rPr/>
        <w:t xml:space="preserve"> On appelle embryon le jeune qui se forme petit à petit dans le ventre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Gestation :</w:t>
      </w:r>
      <w:r>
        <w:rPr/>
        <w:t xml:space="preserve"> C’est la période durant laquelle les embryons se développent dans le ventre de la femelle. Elle s’arrête avec l’ « accouchement » (on dit mise bas pour les animaux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Mise bas :</w:t>
      </w:r>
      <w:r>
        <w:rPr/>
        <w:t xml:space="preserve"> C’est l’accouchement chez les animaux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Placenta :</w:t>
      </w:r>
      <w:r>
        <w:rPr/>
        <w:t xml:space="preserve"> Le placenta est l’organe qui permet à l’embryon de se développer dans le ventre de la mère. Il permet de transmettre de l’oxygène et des nutriments à l’embryon.  Il se trouve dans la paroi de l’utérus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Le cordon ombilical :</w:t>
      </w:r>
      <w:r>
        <w:rPr/>
        <w:t xml:space="preserve"> C’est un cordon qui relie le placenta à l’embryon, il permet les échanges entre la mère et le jeun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Embryon :</w:t>
      </w:r>
      <w:r>
        <w:rPr/>
        <w:t xml:space="preserve"> On appelle embryon le jeune qui se forme petit à petit dans le ventre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Gestation :</w:t>
      </w:r>
      <w:r>
        <w:rPr/>
        <w:t xml:space="preserve"> C’est la période durant laquelle les embryons se développent dans le ventre de la femelle. Elle s’arrête avec l’ « accouchement » (on dit mise bas pour les animaux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Mise bas :</w:t>
      </w:r>
      <w:r>
        <w:rPr/>
        <w:t xml:space="preserve"> C’est l’accouchement chez les animaux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Placenta :</w:t>
      </w:r>
      <w:r>
        <w:rPr/>
        <w:t xml:space="preserve"> Le placenta est l’organe qui permet à l’embryon de se développer dans le ventre de la mère. Il permet de transmettre de l’oxygène et des nutriments à l’embryon.  Il se trouve dans la paroi de l’utérus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Le cordon ombilical :</w:t>
      </w:r>
      <w:r>
        <w:rPr/>
        <w:t xml:space="preserve"> C’est un cordon qui relie le placenta à l’embryon, il permet les échanges entre la mère et le jeun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Embryon :</w:t>
      </w:r>
      <w:r>
        <w:rPr/>
        <w:t xml:space="preserve"> On appelle embryon le jeune qui se forme petit à petit dans le ventre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Gestation :</w:t>
      </w:r>
      <w:r>
        <w:rPr/>
        <w:t xml:space="preserve"> C’est la période durant laquelle les embryons se développent dans le ventre de la femelle. Elle s’arrête avec l’ « accouchement » (on dit mise bas pour les animaux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Mise bas :</w:t>
      </w:r>
      <w:r>
        <w:rPr/>
        <w:t xml:space="preserve"> C’est l’accouchement chez les animaux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Placenta :</w:t>
      </w:r>
      <w:r>
        <w:rPr/>
        <w:t xml:space="preserve"> Le placenta est l’organe qui permet à l’embryon de se développer dans le ventre de la mère. Il permet de transmettre de l’oxygène et des nutriments à l’embryon.  Il se trouve dans la paroi de l’utérus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Le cordon ombilical :</w:t>
      </w:r>
      <w:r>
        <w:rPr/>
        <w:t xml:space="preserve"> C’est un cordon qui relie le placenta à l’embryon, il permet les échanges entre la mère et le jeun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Embryon :</w:t>
      </w:r>
      <w:r>
        <w:rPr/>
        <w:t xml:space="preserve"> On appelle embryon le jeune qui se forme petit à petit dans le ventre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Gestation :</w:t>
      </w:r>
      <w:r>
        <w:rPr/>
        <w:t xml:space="preserve"> C’est la période durant laquelle les embryons se développent dans le ventre de la femelle. Elle s’arrête avec l’ « accouchement » (on dit mise bas pour les animaux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Mise bas :</w:t>
      </w:r>
      <w:r>
        <w:rPr/>
        <w:t xml:space="preserve"> C’est l’accouchement chez les animaux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Placenta :</w:t>
      </w:r>
      <w:r>
        <w:rPr/>
        <w:t xml:space="preserve"> Le placenta est l’organe qui permet à l’embryon de se développer dans le ventre de la mère. Il permet de transmettre de l’oxygène et des nutriments à l’embryon.  Il se trouve dans la paroi de l’utérus de la mèr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Le cordon ombilical :</w:t>
      </w:r>
      <w:r>
        <w:rPr/>
        <w:t xml:space="preserve"> C’est un cordon qui relie le placenta à l’embryon, il permet les échanges entre la mère et le jeune.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9:00Z</dcterms:created>
  <dc:creator>Poulette</dc:creator>
  <dc:description/>
  <dc:language>en-US</dc:language>
  <cp:lastModifiedBy>Poulette</cp:lastModifiedBy>
  <cp:lastPrinted>2009-01-20T21:05:00Z</cp:lastPrinted>
  <dcterms:modified xsi:type="dcterms:W3CDTF">2009-01-20T20:06:00Z</dcterms:modified>
  <cp:revision>3</cp:revision>
  <dc:subject/>
  <dc:title/>
</cp:coreProperties>
</file>